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ĐT/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tháng 1 năm 2008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22 tháng 02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Sở Giao dịch Chứng khoán TPHC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tháng 1 năm 2008 của Vinamilk như sau (số liệu chưa kiểm toán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03"/>
        <w:gridCol w:w="2020"/>
        <w:gridCol w:w="1971"/>
      </w:tblGrid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 hoạch 2008 (tỷ đồng)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tháng 1/2008 (tỷ đồng)</w:t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ỷ lệ hoàn thành kế hoạch năm (%)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oanh thu</w:t>
            </w:r>
          </w:p>
        </w:tc>
        <w:tc>
          <w:tcPr>
            <w:tcW w:w="1603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0</w:t>
            </w:r>
          </w:p>
        </w:tc>
        <w:tc>
          <w:tcPr>
            <w:tcW w:w="202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1971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%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i nhuận trước thuế</w:t>
            </w:r>
          </w:p>
        </w:tc>
        <w:tc>
          <w:tcPr>
            <w:tcW w:w="160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6</w:t>
            </w:r>
          </w:p>
        </w:tc>
        <w:tc>
          <w:tcPr>
            <w:tcW w:w="2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9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%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kinh doanh năm 2008 dự kiến trình Đại hội đồng cổ đông thường niên ngày 28/3/2008 duyệt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9"/>
        <w:gridCol w:w="1674"/>
        <w:gridCol w:w="1509"/>
        <w:gridCol w:w="1489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 2008 (tỷ đồng)</w:t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ực hiện 2007 (tỷ đồng)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ăng/ giảm (tỷ đồng)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ỷ lệ tăng/ giảm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oanh thu</w:t>
            </w:r>
          </w:p>
        </w:tc>
        <w:tc>
          <w:tcPr>
            <w:tcW w:w="132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0</w:t>
            </w:r>
          </w:p>
        </w:tc>
        <w:tc>
          <w:tcPr>
            <w:tcW w:w="167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49</w:t>
            </w:r>
          </w:p>
        </w:tc>
        <w:tc>
          <w:tcPr>
            <w:tcW w:w="15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2</w:t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i nhuận trước thuế</w:t>
            </w:r>
          </w:p>
        </w:tc>
        <w:tc>
          <w:tcPr>
            <w:tcW w:w="13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6</w:t>
            </w:r>
          </w:p>
        </w:tc>
        <w:tc>
          <w:tcPr>
            <w:tcW w:w="16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1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2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ư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36:00Z</dcterms:created>
  <dc:creator>nttrang</dc:creator>
  <dc:description/>
  <cp:keywords/>
  <dc:language>en-US</dc:language>
  <cp:lastModifiedBy> </cp:lastModifiedBy>
  <cp:lastPrinted>2008-02-22T09:34:00Z</cp:lastPrinted>
  <dcterms:modified xsi:type="dcterms:W3CDTF">2008-02-22T02:43:00Z</dcterms:modified>
  <cp:revision>10</cp:revision>
  <dc:subject/>
  <dc:title>  THAØNH PHOÁ HOÀ CHÍ MINH</dc:title>
</cp:coreProperties>
</file>