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       /CV- CTS.TCK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5 tháng đầu năm 2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1 tháng 06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5 tháng đầu năm 2007 của Vinamilk như sau (số liệu chưa kiểm toá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1"/>
        <w:gridCol w:w="2033"/>
        <w:gridCol w:w="20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5 tháng đầu nă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oàn thành kế hoạch nă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6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0:00Z</dcterms:created>
  <dc:creator>nttrang</dc:creator>
  <dc:description/>
  <cp:keywords/>
  <dc:language>en-US</dc:language>
  <cp:lastModifiedBy> </cp:lastModifiedBy>
  <cp:lastPrinted>2007-05-18T11:58:00Z</cp:lastPrinted>
  <dcterms:modified xsi:type="dcterms:W3CDTF">2007-06-12T04:03:00Z</dcterms:modified>
  <cp:revision>5</cp:revision>
  <dc:subject/>
  <dc:title>  THAØNH PHOÁ HOÀ CHÍ MINH</dc:title>
</cp:coreProperties>
</file>