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2073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8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1 tháng 09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Sở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8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8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%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hi chú: Lợi nhuận 8 tháng đã được trừ đi khoản 25,91 tỷ đồng tiền lãi chậm nộp của khoản tiền thu được từ việc bán bớt phần vốn nhà nước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Đầu t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7:00Z</dcterms:created>
  <dc:creator>nttrang</dc:creator>
  <dc:description/>
  <cp:keywords/>
  <dc:language>en-US</dc:language>
  <cp:lastModifiedBy> </cp:lastModifiedBy>
  <cp:lastPrinted>2007-08-23T16:55:00Z</cp:lastPrinted>
  <dcterms:modified xsi:type="dcterms:W3CDTF">2007-09-11T01:41:00Z</dcterms:modified>
  <cp:revision>4</cp:revision>
  <dc:subject/>
  <dc:title>  THAØNH PHOÁ HOÀ CHÍ MINH</dc:title>
</cp:coreProperties>
</file>