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323"/>
      </w:tblGrid>
      <w:tr>
        <w:trPr/>
        <w:tc>
          <w:tcPr>
            <w:tcW w:w="3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ÔNG TY CP SỮ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ố :       /CV- CTS.ĐT/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V/v: Kết quả kinh doanh 10 tháng đầu năm 20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-------------------- </w:t>
            </w:r>
            <w:r>
              <w:rPr>
                <w:rFonts w:cs="Times New Roman" w:ascii="Times New Roman" w:hAnsi="Times New Roman"/>
                <w:sz w:val="20"/>
              </w:rPr>
              <w:t>T.T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p. Hồ Chí Minh, ngày 13 tháng 11 năm 20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160" w:hanging="144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  <w:tab/>
        <w:t>- Ủy ban Chứng khoán Nhà nướ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>- Sở Giao dịch Chứng khoán TPHC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ông ty Cổ phần Sữa Việt Nam (Vinamilk) xin công bố kết quả kinh doanh 10 tháng đầu năm 2007 của Vinamilk như sau (số liệu chưa kiểm toán)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11"/>
        <w:gridCol w:w="2033"/>
        <w:gridCol w:w="2033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ỷ đồng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hoạch 20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10 tháng đầu nă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hoàn thành kế hoạch năm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ng doanh thu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5%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ợi nhuậ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8%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ơi nhận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ư trê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Lưu: </w:t>
            </w:r>
            <w:r>
              <w:rPr>
                <w:rFonts w:cs="Times New Roman" w:ascii="Times New Roman" w:hAnsi="Times New Roman"/>
                <w:szCs w:val="24"/>
              </w:rPr>
              <w:t>Phòng Đầu tư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ỔNG GIÁM ĐỐ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AI KIỀU LIÊN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2240" w:h="15840"/>
      <w:pgMar w:left="1800" w:right="1440" w:gutter="0" w:header="0" w:top="126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38:00Z</dcterms:created>
  <dc:creator>nttrang</dc:creator>
  <dc:description/>
  <cp:keywords/>
  <dc:language>en-US</dc:language>
  <cp:lastModifiedBy> </cp:lastModifiedBy>
  <cp:lastPrinted>2007-08-23T16:55:00Z</cp:lastPrinted>
  <dcterms:modified xsi:type="dcterms:W3CDTF">2007-11-13T07:39:00Z</dcterms:modified>
  <cp:revision>3</cp:revision>
  <dc:subject/>
  <dc:title>  THAØNH PHOÁ HOÀ CHÍ MINH</dc:title>
</cp:coreProperties>
</file>