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rPr/>
      </w:pPr>
      <w:r>
        <w:rPr>
          <w:b/>
          <w:color w:val="0000FF"/>
          <w:sz w:val="20"/>
        </w:rPr>
        <w:t xml:space="preserve">     </w:t>
      </w:r>
      <w:r>
        <w:rPr>
          <w:b/>
          <w:color w:val="0000FF"/>
          <w:sz w:val="24"/>
          <w:szCs w:val="24"/>
        </w:rPr>
        <w:t>CÔNG TY CỔ PHẦN SỮA VIỆT NAM</w:t>
      </w:r>
    </w:p>
    <w:p>
      <w:pPr>
        <w:pStyle w:val="Normal"/>
        <w:ind w:right="532" w:hanging="0"/>
        <w:rPr>
          <w:sz w:val="20"/>
        </w:rPr>
      </w:pPr>
      <w:r>
        <w:rPr>
          <w:b/>
          <w:color w:val="0000FF"/>
          <w:sz w:val="24"/>
          <w:szCs w:val="24"/>
        </w:rPr>
        <w:t xml:space="preserve">                          </w:t>
      </w:r>
      <w:r>
        <w:rPr>
          <w:b/>
          <w:color w:val="0000FF"/>
          <w:sz w:val="24"/>
          <w:szCs w:val="24"/>
        </w:rPr>
        <w:t>VINAMILK</w:t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ÁO CÁO TÀI CHÍNH TÓM TẮT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Quý I Năm 2006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I. BẢNG CÂN ĐỐI KẾ TOÁ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ind w:right="-900" w:hanging="0"/>
        <w:jc w:val="right"/>
        <w:outlineLvl w:val="0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Đơn vị tính :triệu </w:t>
      </w:r>
      <w:r>
        <w:rPr/>
        <w:t xml:space="preserve"> VNĐ</w:t>
      </w:r>
    </w:p>
    <w:tbl>
      <w:tblPr>
        <w:tblW w:w="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710"/>
        <w:gridCol w:w="870"/>
        <w:gridCol w:w="1800"/>
        <w:gridCol w:w="1804"/>
      </w:tblGrid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dư đầu k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dư cuối k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Tài sản lưu động và đầu tư ngắn h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406.4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484.67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iền và các khoản tương đương tiề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00.31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88.52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 xml:space="preserve"> </w:t>
            </w:r>
            <w:r>
              <w:rPr>
                <w:bCs/>
                <w:color w:val="0000FF"/>
                <w:szCs w:val="22"/>
              </w:rPr>
              <w:t>Các khoản đầu tư tài chính ngắn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2.8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FF"/>
                <w:szCs w:val="22"/>
              </w:rPr>
              <w:t>22.2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phải thu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48.6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69.09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Hàng tồn kho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81.50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152.87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ài sản ngắn hạn khác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3.26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.98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Tài sản cố định và đầu tư tài chính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491.45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521.11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phải thu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.01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.1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ài sản cố đị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757.37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787.11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hữu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85.2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422.12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hữu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26.49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749.666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thuê tài chí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thuê tài chí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vô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0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1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vô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739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11.874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Chi phí XDCB dở dang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89.31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05.52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Bất động sản đầu tư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- Nguyên giá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- Giá trị hao mòn lũy kế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đầu tư tài chính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09.96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09.25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hi phí trả trước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FF"/>
                <w:szCs w:val="22"/>
              </w:rPr>
              <w:t>120.10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20.59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II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TÀI SẢ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97.93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005.78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i/>
                <w:color w:val="0000FF"/>
                <w:szCs w:val="22"/>
              </w:rPr>
              <w:t>Nợ phải trả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51.01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593.40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Nợ ngắn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.581.14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.500.16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Nợ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9.87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.23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Nguồn vốn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246.91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412.38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Vốn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154.58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330.0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Vốn đầu tư của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Thặng dư vốn cổ phầ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Cổ phiếu quỹ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Các Quỹ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5-4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9.89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79.39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Lợi nhuận chưa phân phối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0.47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6.45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Nguồn kinh phí và quỹ khác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2.33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2.31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NGUỒN VỐN (430=300+400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97.93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005.78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532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/>
      </w:pPr>
      <w:r>
        <w:rPr>
          <w:b/>
          <w:color w:val="0000FF"/>
          <w:sz w:val="28"/>
          <w:szCs w:val="28"/>
        </w:rPr>
        <w:t>BÁO BÁO HOẠT ĐỘNG SẢN XUẤT KINH DOANH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b/>
          <w:b/>
          <w:color w:val="0000FF"/>
          <w:szCs w:val="22"/>
        </w:rPr>
      </w:pPr>
      <w:r>
        <w:rPr>
          <w:i/>
          <w:color w:val="0000FF"/>
          <w:szCs w:val="22"/>
        </w:rPr>
        <w:tab/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color w:val="0000FF"/>
          <w:szCs w:val="22"/>
        </w:rPr>
        <w:t>Đơn vị tính : triệu VNĐ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900"/>
        <w:gridCol w:w="1800"/>
        <w:gridCol w:w="1980"/>
      </w:tblGrid>
      <w:tr>
        <w:trPr>
          <w:trHeight w:val="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ỳ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ũy kế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. Doanh thu bán hàng và cung cấp dịch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291.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291.22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2. Các khoản giảm trừ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.5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.50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3. Doanh thu thuần về bán hàng và cung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>cấp dịch vụ ( 10 = 01 – 03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284.7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284.717</w:t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4. Giá vốn hàng bán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47.7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47.78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 xml:space="preserve">dịch vụ ( 20 = 10 – 11 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36.9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36.93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6. Doanh thu hoạt động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5.4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5.42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7. Chi phí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2.5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2.56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>Trong đó : Chi phí lãi va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5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57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8. Chi phí bán hàng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57.9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57.97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9. Chi phí quản lý doanh nghiệp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0.8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0.82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0.9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0.99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1. Thu nhậ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3.9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3.98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2. Chi phí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3. Lợi nhuận khác ( 40 = 31 – 32 )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9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96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4. Tổng lợi nhuận kế toán trước thu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4.9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4.96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50 = 30 + 40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5. Thuế thu nhập doanh nghiệp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6. Lợi nhuận sau thuế thu nhập doanh nghiệp ( 60 = 50 – 51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4.9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94.96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7. Thu nhập trên mỗi cổ phiếu </w:t>
            </w:r>
            <w:r>
              <w:rPr>
                <w:i/>
                <w:color w:val="0000FF"/>
                <w:szCs w:val="22"/>
              </w:rPr>
              <w:t>( đồng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2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22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8. Cổ tức trên mỗi cổ phiếu  </w:t>
            </w:r>
            <w:r>
              <w:rPr>
                <w:i/>
                <w:color w:val="0000FF"/>
                <w:szCs w:val="22"/>
              </w:rPr>
              <w:t>( đồng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3:00Z</dcterms:created>
  <dc:creator>Nguyen Trung</dc:creator>
  <dc:description/>
  <cp:keywords/>
  <dc:language>en-US</dc:language>
  <cp:lastModifiedBy> </cp:lastModifiedBy>
  <cp:lastPrinted>2006-04-18T10:37:00Z</cp:lastPrinted>
  <dcterms:modified xsi:type="dcterms:W3CDTF">2006-04-18T03:40:00Z</dcterms:modified>
  <cp:revision>8</cp:revision>
  <dc:subject/>
  <dc:title>   CHÍNH THỨC</dc:title>
</cp:coreProperties>
</file>