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323"/>
      </w:tblGrid>
      <w:tr>
        <w:trPr/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ÔNG TY CP SỮ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: 727/CV- CTS.TCKT/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/v: Kết quả kinh doanh 4 tháng đầu năm 20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-------------------- </w:t>
            </w:r>
            <w:r>
              <w:rPr>
                <w:rFonts w:cs="Times New Roman" w:ascii="Times New Roman" w:hAnsi="Times New Roman"/>
                <w:sz w:val="20"/>
              </w:rPr>
              <w:t>T.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p. Hồ Chí Minh, ngày 10 tháng 05 năm 20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  <w:tab/>
        <w:t>- Ủy ban Chứng khoán Nhà nướ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- Trung tâm Giao dịch Chứng khoán TPHC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ty Cổ phần Sữa Việt Nam (Vinamilk) xin công bố kết quả kinh doanh 4 tháng đầu năm 2006 của Vinamilk như sau (số liệu chưa kiểm toán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right" w:pos="5040" w:leader="none"/>
          <w:tab w:val="right" w:pos="7200" w:leader="none"/>
        </w:tabs>
        <w:spacing w:before="120" w:after="0"/>
        <w:ind w:left="144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anh thu:</w:t>
        <w:tab/>
        <w:t xml:space="preserve">1.784.082 triệu đồng, </w:t>
        <w:tab/>
        <w:t>đạt 28,2% kế hoạ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right" w:pos="5040" w:leader="none"/>
          <w:tab w:val="right" w:pos="7200" w:leader="none"/>
        </w:tabs>
        <w:spacing w:before="120" w:after="0"/>
        <w:ind w:left="14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ợi nhuận:</w:t>
        <w:tab/>
        <w:t>272.300 triệu đồng,</w:t>
        <w:tab/>
        <w:t>đạt 42,9% kế hoạc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ơi nhận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ư trê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Lưu: </w:t>
            </w:r>
            <w:r>
              <w:rPr>
                <w:rFonts w:cs="Times New Roman" w:ascii="Times New Roman" w:hAnsi="Times New Roman"/>
                <w:szCs w:val="24"/>
              </w:rPr>
              <w:t>Phòng TCK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ỔNG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I KIỀU LIÊN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44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00:00Z</dcterms:created>
  <dc:creator>nttrang</dc:creator>
  <dc:description/>
  <cp:keywords/>
  <dc:language>en-US</dc:language>
  <cp:lastModifiedBy> </cp:lastModifiedBy>
  <cp:lastPrinted>2005-04-21T15:29:00Z</cp:lastPrinted>
  <dcterms:modified xsi:type="dcterms:W3CDTF">2006-05-10T09:24:00Z</dcterms:modified>
  <cp:revision>5</cp:revision>
  <dc:subject/>
  <dc:title>  THAØNH PHOÁ HOÀ CHÍ MINH</dc:title>
</cp:coreProperties>
</file>