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946/CV- CTS.TCKT/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5 tháng đầu năm 2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21 tháng 06 năm 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5 tháng đầu năm 2006 của Vinamilk như sau (số liệu chưa kiểm toán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thu thuần: 2.305.941 triệu đồng, tăng 10,2% so với cùng kỳ năm 2005, và đạt 36,5% kế hoạch cả năm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right" w:pos="5490" w:leader="none"/>
          <w:tab w:val="right" w:pos="8280" w:leader="none"/>
        </w:tabs>
        <w:spacing w:before="120" w:after="0"/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ợi nhuận sau thuế: </w:t>
        <w:tab/>
        <w:t>344.678 triệu đồng,</w:t>
        <w:tab/>
        <w:t xml:space="preserve"> tăng 19,3% so với cùng kỳ năm 2005, và đạt 54,4% kế hoạch cả nă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4:00Z</dcterms:created>
  <dc:creator>nttrang</dc:creator>
  <dc:description/>
  <cp:keywords/>
  <dc:language>en-US</dc:language>
  <cp:lastModifiedBy> </cp:lastModifiedBy>
  <cp:lastPrinted>2006-06-21T10:01:00Z</cp:lastPrinted>
  <dcterms:modified xsi:type="dcterms:W3CDTF">2006-06-21T03:10:00Z</dcterms:modified>
  <cp:revision>3</cp:revision>
  <dc:subject/>
  <dc:title>  THAØNH PHOÁ HOÀ CHÍ MINH</dc:title>
</cp:coreProperties>
</file>