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23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____/CV- CTS.TCKT/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Kết quả kinh doanh 6 tháng đầu năm 20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14 tháng 07 năm 20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- Trung tâm Giao dịch Chứng khoán TP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Cổ phần Sữa Việt Nam (Vinamilk) xin công bố kết quả kinh doanh 6 tháng đầu năm 2006 của Vinamilk như sau (số liệu chưa kiểm toán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anh thu thuần: 2.821.365 triệu đồng, tăng 3,8% so với cùng kỳ năm 2005, và đạt 44,6% kế hoạch cả năm 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right" w:pos="5490" w:leader="none"/>
          <w:tab w:val="right" w:pos="8280" w:leader="none"/>
        </w:tabs>
        <w:spacing w:before="120" w:after="0"/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ợi nhuận sau thuế: 420.137 triệu đồng,</w:t>
        <w:tab/>
        <w:t xml:space="preserve"> tăng 22,0% so với cùng kỳ năm 2005, và đạt 66,2% kế hoạch cả năm 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Lưu: </w:t>
            </w:r>
            <w:r>
              <w:rPr>
                <w:rFonts w:cs="Times New Roman" w:ascii="Times New Roman" w:hAnsi="Times New Roman"/>
                <w:szCs w:val="24"/>
              </w:rPr>
              <w:t>Phòng TCK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I KIỀU LIÊ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44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03:00Z</dcterms:created>
  <dc:creator>nttrang</dc:creator>
  <dc:description/>
  <cp:keywords/>
  <dc:language>en-US</dc:language>
  <cp:lastModifiedBy> </cp:lastModifiedBy>
  <cp:lastPrinted>2006-07-14T15:14:00Z</cp:lastPrinted>
  <dcterms:modified xsi:type="dcterms:W3CDTF">2006-07-14T08:17:00Z</dcterms:modified>
  <cp:revision>5</cp:revision>
  <dc:subject/>
  <dc:title>  THAØNH PHOÁ HOÀ CHÍ MINH</dc:title>
</cp:coreProperties>
</file>