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/>
      </w:pPr>
      <w:r>
        <w:rPr/>
        <w:tab/>
      </w:r>
    </w:p>
    <w:tbl>
      <w:tblPr>
        <w:tblW w:w="18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</w:t>
            </w:r>
            <w:r>
              <w:rPr>
                <w:b/>
                <w:color w:val="0000FF"/>
                <w:sz w:val="20"/>
              </w:rPr>
              <w:t>CHÍNH T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     </w:t>
            </w:r>
            <w:r>
              <w:rPr>
                <w:color w:val="0000FF"/>
                <w:sz w:val="20"/>
              </w:rPr>
              <w:t>Jul  20 - 2006</w:t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32" w:hanging="0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     </w:t>
            </w:r>
            <w:r>
              <w:rPr>
                <w:b/>
                <w:color w:val="0000FF"/>
                <w:sz w:val="24"/>
                <w:szCs w:val="24"/>
              </w:rPr>
              <w:t>CÔNG TY CỔ PHẦN SỮA VIỆT NAM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VINAMILK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BÁO CÁO TÀI CHÍNH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QUÝ II NĂM 2006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right="53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Ừ NGÀY 01/01/2006 ĐẾN NGÀY  30/06/2006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53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right="532" w:hanging="0"/>
        <w:jc w:val="center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TP Hồ Chí Minh, tháng 7 - 2006</w:t>
      </w:r>
    </w:p>
    <w:p>
      <w:pPr>
        <w:pStyle w:val="Normal"/>
        <w:ind w:right="-35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-3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ẢNG CÂN ĐỐI KẾ TOÁN GIỮA NIÊN ĐỘ</w:t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 Dạng đầy đủ )</w:t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8"/>
          <w:szCs w:val="28"/>
        </w:rPr>
        <w:t>Quý II năm 2006</w:t>
      </w:r>
    </w:p>
    <w:p>
      <w:pPr>
        <w:pStyle w:val="Normal"/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Tại ngày 30 tháng  06  năm 200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>
          <w:b/>
          <w:b/>
          <w:color w:val="0000FF"/>
          <w:szCs w:val="22"/>
        </w:rPr>
      </w:pPr>
      <w:r>
        <w:rPr>
          <w:i/>
          <w:color w:val="0000FF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/>
      </w:pPr>
      <w:r>
        <w:rPr>
          <w:b/>
          <w:color w:val="0000FF"/>
          <w:szCs w:val="22"/>
        </w:rPr>
        <w:t xml:space="preserve">   </w:t>
      </w:r>
      <w:r>
        <w:rPr>
          <w:b/>
          <w:color w:val="0000FF"/>
          <w:szCs w:val="22"/>
        </w:rPr>
        <w:t>MẪU SỐ B 01a-D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/>
      </w:pPr>
      <w:r>
        <w:rPr/>
        <w:t>Đơn vị tính : VNĐ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630"/>
        <w:gridCol w:w="900"/>
        <w:gridCol w:w="1800"/>
        <w:gridCol w:w="1804"/>
      </w:tblGrid>
      <w:tr>
        <w:trPr>
          <w:trHeight w:val="2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ÀI S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0/06/2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đầu năm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A-TÀI SẢN NGẮN H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.001.994.560.5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406.477.800.34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2"/>
              </w:rPr>
              <w:t>(100=110+120+130+140+150 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Tiền và các khoản tương đương tiề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24.226.111.31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00.312.046.22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1. Tiền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4.226.111.31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0.312.046.22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Các khoản tương đương tiề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70.000.000.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II. Các khoản đầu tư tài chính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62.184.182.6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2.800.000.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Đầu tư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2.184.182.6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.800.000.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Dự phòng giảm giá đầu tư ngắn hạn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I. Các khoản phải th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835.869.433.17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06.166.974.28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1. Phải thu khách hàng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45.252.087.01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2.596.581.91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rả trước cho người b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4.467.180.12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6.804.070.15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hu nội bộ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Phải thu theo tiến độ kế hoạch hợp đồng xây  dựng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Các khoản phải thu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8.514.442.89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9.130.599.07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phòng phải thu ngắn hạn khó đòi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(2.364.276.858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2.364.276.858)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. Hàng tồn kho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807.433.075.60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081.501.082.99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Hàng tồn kho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807.433.075.60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81.501.082.99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Dự phòng giảm giá hàng tồn kho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. Tài sản ngắn hạn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2.281.757.89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95.697.766.84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Chi phí trả trước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7.001.253.64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.763.719.86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huế GTGT được khấu trừ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.057.243.98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691.966.34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huế và các khỏan phải thu Nhà nướ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.808.062.97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.808.062.97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Tài sản ngắn hạn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.415.197.28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.434.017.66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BẢNG CÂN ĐỐI KẾ TOÁN GIỮA NIÊN ĐỘ (tiếp theo)</w:t>
      </w:r>
    </w:p>
    <w:p>
      <w:pPr>
        <w:pStyle w:val="Normal"/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Tại ngày 30  tháng 06  năm 2006</w:t>
      </w:r>
    </w:p>
    <w:p>
      <w:pPr>
        <w:pStyle w:val="Normal"/>
        <w:jc w:val="center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center"/>
        <w:outlineLvl w:val="0"/>
        <w:rPr/>
      </w:pPr>
      <w:r>
        <w:rPr>
          <w:b/>
          <w:color w:val="0000FF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FF"/>
          <w:szCs w:val="22"/>
        </w:rPr>
        <w:t>MẪU SỐ B01a-DN</w:t>
      </w:r>
    </w:p>
    <w:p>
      <w:pPr>
        <w:pStyle w:val="Normal"/>
        <w:ind w:left="6480" w:firstLine="720"/>
        <w:jc w:val="center"/>
        <w:rPr/>
      </w:pPr>
      <w:r>
        <w:rPr/>
        <w:t xml:space="preserve">   </w:t>
      </w:r>
      <w:r>
        <w:rPr/>
        <w:t xml:space="preserve">Đơn vị tính : VNĐ </w:t>
      </w:r>
    </w:p>
    <w:tbl>
      <w:tblPr>
        <w:tblW w:w="9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4"/>
        <w:gridCol w:w="588"/>
        <w:gridCol w:w="1184"/>
        <w:gridCol w:w="1824"/>
        <w:gridCol w:w="1824"/>
      </w:tblGrid>
      <w:tr>
        <w:trPr>
          <w:trHeight w:val="621" w:hRule="atLeas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ÀI SẢ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0/06/20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đầu năm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- TÀI SẢN DÀI HẠ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082.240.090.05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491.458.321.95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200 = 210+220+240+250+260 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Các khoản phải thu dài hạ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1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.174.636.247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.017.602.75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Phải thu dài hạn của khách hàng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Vốn kinh doanh ở đơn vị trực thuộ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hu dài hạn nội bộ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hu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bookmarkStart w:id="0" w:name="OLE_LINK3"/>
            <w:bookmarkStart w:id="1" w:name="OLE_LINK2"/>
            <w:r>
              <w:rPr>
                <w:color w:val="0000FF"/>
                <w:szCs w:val="22"/>
              </w:rPr>
              <w:t>4.174.636.247</w:t>
            </w:r>
            <w:bookmarkEnd w:id="0"/>
            <w:bookmarkEnd w:id="1"/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.017.602.75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Dự phòng phải thu dài hạn khó đòi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Tài sản cố đị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804.801.174.395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57.372.334.768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Tài sản cố định hữu hì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73.061.245.045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58.790.114.303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448.027.528.539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285.280.478.95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Cs w:val="22"/>
              </w:rPr>
              <w:t>(774.966.283.494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Cs w:val="22"/>
              </w:rPr>
              <w:t>(726.490.364.649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80"/>
                <w:szCs w:val="22"/>
              </w:rPr>
            </w:pPr>
            <w:r>
              <w:rPr>
                <w:i/>
                <w:color w:val="00008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ài sản cố định thuê tài chí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80"/>
                <w:szCs w:val="22"/>
              </w:rPr>
            </w:pPr>
            <w:r>
              <w:rPr>
                <w:i/>
                <w:color w:val="000080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80"/>
                <w:szCs w:val="22"/>
              </w:rPr>
            </w:pPr>
            <w:r>
              <w:rPr>
                <w:i/>
                <w:color w:val="000080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80"/>
                <w:szCs w:val="22"/>
              </w:rPr>
            </w:pPr>
            <w:r>
              <w:rPr>
                <w:i/>
                <w:color w:val="00008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ài sản cố định vô hì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7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.098.912.633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.263.475.396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110.984.671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002.808.861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Cs w:val="22"/>
              </w:rPr>
              <w:t>(12.012.072.038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11.739.333.465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Chi phí xây dựng cơ bản dở dang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2.641.016.717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89.318.745.06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III. Bất động sản đầu t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. Các khoản đầu tư tài chính dài hạ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5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42.116.459.8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9.959.700.00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Đầu tư vào công ty co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FF"/>
                <w:szCs w:val="22"/>
              </w:rPr>
              <w:t>300.0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Đầu tư vào công ty liên kết, liên doa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15.604.7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.604.700.00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Đầu tư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6.916.459.8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94.355.000.00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Dự phòng giảm giá đầu tư tài chính dài hạn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10.704.700.000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. Tài sản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6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31.147.819.615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20.108.684.43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Chi phí trả trước dài hạ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31.147.819.615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7.224.358.18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ài sản thuế thu nhập hoãn lại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884.326.25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ài sản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TÀI SẢN ( 100+200 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084.234.650.64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.897.936.192.307</w:t>
            </w:r>
          </w:p>
        </w:tc>
      </w:tr>
    </w:tbl>
    <w:p>
      <w:pPr>
        <w:pStyle w:val="Normal"/>
        <w:tabs>
          <w:tab w:val="clear" w:pos="720"/>
          <w:tab w:val="left" w:pos="379" w:leader="none"/>
          <w:tab w:val="left" w:pos="4133" w:leader="none"/>
          <w:tab w:val="left" w:pos="4922" w:leader="none"/>
          <w:tab w:val="left" w:pos="5695" w:leader="none"/>
          <w:tab w:val="left" w:pos="7320" w:leader="none"/>
          <w:tab w:val="left" w:pos="8940" w:leader="none"/>
        </w:tabs>
        <w:jc w:val="center"/>
        <w:rPr>
          <w:b/>
          <w:b/>
          <w:color w:val="0000FF"/>
          <w:szCs w:val="22"/>
        </w:rPr>
      </w:pPr>
      <w:r>
        <w:rPr>
          <w:b/>
          <w:color w:val="0000FF"/>
          <w:sz w:val="28"/>
          <w:szCs w:val="28"/>
        </w:rPr>
        <w:t>BẢN CÂN ĐỐI KẾ TOÁN</w:t>
      </w:r>
      <w:r>
        <w:rPr>
          <w:b/>
          <w:color w:val="0000FF"/>
          <w:szCs w:val="22"/>
        </w:rPr>
        <w:t xml:space="preserve"> </w:t>
      </w:r>
      <w:bookmarkStart w:id="2" w:name="OLE_LINK6"/>
      <w:bookmarkStart w:id="3" w:name="OLE_LINK1"/>
      <w:r>
        <w:rPr>
          <w:b/>
          <w:color w:val="0000FF"/>
          <w:sz w:val="28"/>
          <w:szCs w:val="28"/>
        </w:rPr>
        <w:t xml:space="preserve">GIỮA NIÊN ĐỘ </w:t>
      </w:r>
      <w:bookmarkEnd w:id="2"/>
      <w:bookmarkEnd w:id="3"/>
      <w:r>
        <w:rPr>
          <w:b/>
          <w:color w:val="0000FF"/>
          <w:sz w:val="28"/>
          <w:szCs w:val="28"/>
        </w:rPr>
        <w:t>( tiếp theo )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Tại ngày 30 tháng 06 năm 200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outlineLvl w:val="0"/>
        <w:rPr/>
      </w:pPr>
      <w:r>
        <w:rPr>
          <w:b/>
          <w:color w:val="0000FF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FF"/>
          <w:szCs w:val="22"/>
        </w:rPr>
        <w:t>MẪU SỐ B01a-DN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>
          <w:i/>
          <w:color w:val="0000FF"/>
          <w:szCs w:val="22"/>
        </w:rPr>
        <w:t xml:space="preserve">   </w:t>
      </w:r>
      <w:r>
        <w:rPr>
          <w:i/>
          <w:color w:val="0000FF"/>
          <w:szCs w:val="22"/>
        </w:rPr>
        <w:t>Đơn vị tính : VNĐ</w:t>
      </w:r>
      <w:r>
        <w:rPr/>
        <w:t xml:space="preserve"> </w:t>
      </w:r>
    </w:p>
    <w:tbl>
      <w:tblPr>
        <w:tblW w:w="95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630"/>
        <w:gridCol w:w="990"/>
        <w:gridCol w:w="1890"/>
        <w:gridCol w:w="1888"/>
      </w:tblGrid>
      <w:tr>
        <w:trPr>
          <w:trHeight w:val="3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GUỒN VỐ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0/06/20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đầu năm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A- NỢ PHẢI TRẢ ( 300 = 310+320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593.968.025.60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651.018.979.73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N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428.516.358.43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512.872.340.49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Vay và n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15.030.607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.262.673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rả người b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37.497.443.11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0.884.959.89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Người mua trả tiền trướ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.899.599.03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75.375.97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Thuế và các khoản phải nộp Nhà nướ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.556.001.54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.117.631.08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5. Phải trả người lao động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9.782.578.045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6.807.987.748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sponse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6. Chi phí phải trả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2.479.176.96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2.064.840.38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sponse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7. Phải trả nội bộ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8. Phải trả theo tiến độ kế hoạch hợp đồng xây dựng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9. Các khoản phải trả, phải nộp ngắn hạn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0.618.754.10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31.158.872.40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0. Dự phòng phải tr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N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2"/>
              </w:rPr>
              <w:t>3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65.451.667.16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38.146.639.24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Phải trả dài hạn người b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7.499.302.74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9.462.257.25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rả dài hạn nội bộ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rả dài hạn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.470.070.055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.179.991.18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Vay và n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0.619.051.56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.410.815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Thuế thu nhập hoãn lại phải trả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phòng trợ cấp mất việc làm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3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2.863.242.81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3.093.575.81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7. Dự phòng phải tr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3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- VỐN CHỦ SỞ HỮU ( 400 = 410+420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490.266.625.047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246.917.212.57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Vốn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388.656.261.92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154.585.283.34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Vốn đầu tư của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1.590.000.000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.000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hặng dư vốn cổ phầ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Vốn khác của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Cổ phiếu quỹ ( *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Chênh lệch đánh giá lại tài sả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Chênh lệch tỷ giá hối đoá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963.083.602)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7. Quỹ đầu tư phát triể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87.557.596.22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3.263.724.71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8. Quỹ dự phòng tài chính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7.638.308.75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6.631.435.309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9. Quỹ khác thuộc vốn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0. Lợi nhuận sau thuế chưa phân phố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80.206.139.395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0.472.822.17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1. Nguồn vốn đầu tư XDCB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Nguồn kinh phí và quỹ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2"/>
              </w:rPr>
              <w:t>4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01.610.363.121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92.331.929.22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Quỹ khen thưởng, phúc lợ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4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1.487.289.95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2.206.156.05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Nguồn kinh phí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43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3.073.168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5.773.168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Nguồn kinh phí đã hình thành TSCĐ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43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  <w:u w:val="single"/>
              </w:rPr>
            </w:pPr>
            <w:r>
              <w:rPr>
                <w:b/>
                <w:color w:val="000080"/>
                <w:szCs w:val="22"/>
                <w:u w:val="single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NGUỒN VỐN (300+4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b/>
                <w:color w:val="0000FF"/>
                <w:szCs w:val="22"/>
              </w:rPr>
              <w:t>4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084.234.650.64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.897.936.192.307</w:t>
            </w:r>
          </w:p>
        </w:tc>
      </w:tr>
    </w:tbl>
    <w:p>
      <w:pPr>
        <w:pStyle w:val="Normal"/>
        <w:ind w:right="5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000" w:leader="none"/>
        </w:tabs>
        <w:ind w:right="5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ÁC CHỈ TIÊU NGOÀI BẢNG CÂN ĐỐI KẾ TOÁN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outlineLvl w:val="0"/>
        <w:rPr/>
      </w:pPr>
      <w:r>
        <w:rPr>
          <w:b/>
          <w:color w:val="0000FF"/>
          <w:sz w:val="20"/>
        </w:rPr>
        <w:tab/>
      </w:r>
      <w:r>
        <w:rPr>
          <w:b/>
          <w:color w:val="0000FF"/>
          <w:szCs w:val="22"/>
        </w:rPr>
        <w:t>MẪU SỐ B01a-DN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   </w:t>
      </w:r>
      <w:r>
        <w:rPr>
          <w:i/>
          <w:color w:val="0000FF"/>
          <w:szCs w:val="22"/>
        </w:rPr>
        <w:t xml:space="preserve">Đơn vị tính : VNĐ </w:t>
      </w:r>
    </w:p>
    <w:tbl>
      <w:tblPr>
        <w:tblW w:w="92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90"/>
        <w:gridCol w:w="1937"/>
        <w:gridCol w:w="1937"/>
      </w:tblGrid>
      <w:tr>
        <w:trPr>
          <w:trHeight w:val="30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CHỈ TIÊ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uyết m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0/06/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 đầu năm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Tài sản thuê ngoài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nse"/>
              <w:tabs>
                <w:tab w:val="clear" w:pos="720"/>
                <w:tab w:val="left" w:pos="18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2. Vật tư, hàng hóa nhận giữ hộ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4.635.882.991</w:t>
              </w:r>
            </w:hyperlink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4.655.820.737</w:t>
              </w:r>
            </w:hyperlink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                                      </w:t>
            </w:r>
            <w:r>
              <w:rPr>
                <w:color w:val="0000FF"/>
                <w:szCs w:val="22"/>
              </w:rPr>
              <w:t>gia công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Hàng hóa nhận bán hộ, nhận ký gửi, ký cượ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Nợ khó đòi đã xử lý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  <w:t>30.363.065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  <w:t>30.363.065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Ngoại tệ các loại: US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55.288,64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857.900,64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EUR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1.992,1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984,04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SG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483,2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U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0,5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480,95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DKK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1.792,1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GBP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210,5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CHF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600,0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toán chi sự nghiệp, dự á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  <w:szCs w:val="22"/>
                <w:u w:val="single"/>
              </w:rPr>
            </w:pPr>
            <w:r>
              <w:rPr>
                <w:i/>
                <w:iCs/>
                <w:color w:val="000080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/>
      </w:pPr>
      <w:r>
        <w:rPr/>
        <w:t xml:space="preserve">                                                           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1890"/>
        <w:gridCol w:w="810"/>
        <w:gridCol w:w="333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Lập , ngày  15  tháng  07  năm 200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ười lập biể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ế Toán Trưở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uyễn Tru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ê Thành Liê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i Kiều Liê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rFonts w:ascii="VNI-Times" w:hAnsi="VNI-Times" w:cs="VNI-Times"/>
          <w:b/>
          <w:b/>
          <w:sz w:val="20"/>
          <w:szCs w:val="22"/>
        </w:rPr>
      </w:pPr>
      <w:r>
        <w:rPr>
          <w:rFonts w:cs="VNI-Times" w:ascii="VNI-Times" w:hAnsi="VNI-Times"/>
          <w:b/>
          <w:sz w:val="20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8" w:right="1296" w:gutter="0" w:header="720" w:top="1786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>
          <w:rFonts w:ascii="VNI-Times" w:hAnsi="VNI-Times" w:cs="VNI-Times"/>
          <w:b/>
          <w:b/>
          <w:color w:val="0000FF"/>
          <w:sz w:val="28"/>
          <w:szCs w:val="28"/>
        </w:rPr>
      </w:pPr>
      <w:r>
        <w:rPr>
          <w:rFonts w:cs="VNI-Times" w:ascii="VNI-Times" w:hAnsi="VNI-Time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ÁO CÁO KẾT QUẢ HOẠT ĐỘNG KINH DOANH GIỮA NIÊN Đ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 Dạng đầy đủ )</w:t>
      </w:r>
    </w:p>
    <w:p>
      <w:pPr>
        <w:pStyle w:val="Normal"/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Quý II năm 2006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Giai đoạn từ ngày 01/01/2006 đến ngày 30/06/2006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/>
      </w:pPr>
      <w:r>
        <w:rPr>
          <w:i/>
          <w:color w:val="0000FF"/>
          <w:szCs w:val="22"/>
        </w:rPr>
        <w:tab/>
        <w:t xml:space="preserve">                                                                                                                               </w:t>
        <w:tab/>
        <w:tab/>
        <w:tab/>
        <w:t xml:space="preserve">                              </w:t>
      </w:r>
      <w:r>
        <w:rPr>
          <w:b/>
          <w:color w:val="0000FF"/>
          <w:szCs w:val="22"/>
        </w:rPr>
        <w:t>MẪU SỐ B02-DN</w:t>
      </w:r>
    </w:p>
    <w:p>
      <w:pPr>
        <w:pStyle w:val="Normal"/>
        <w:tabs>
          <w:tab w:val="clear" w:pos="720"/>
          <w:tab w:val="right" w:pos="8910" w:leader="none"/>
        </w:tabs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FF"/>
          <w:szCs w:val="22"/>
        </w:rPr>
        <w:t>Đơn vị tính : VNĐ</w:t>
      </w:r>
    </w:p>
    <w:tbl>
      <w:tblPr>
        <w:tblW w:w="135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720"/>
        <w:gridCol w:w="990"/>
        <w:gridCol w:w="1890"/>
        <w:gridCol w:w="1894"/>
        <w:gridCol w:w="1894"/>
        <w:gridCol w:w="1894"/>
      </w:tblGrid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HỈ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Mã</w:t>
            </w:r>
          </w:p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ind w:right="-30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Quý II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ũy kế từ đầu năm  đến cuối quý này</w:t>
            </w:r>
          </w:p>
        </w:tc>
      </w:tr>
      <w:tr>
        <w:trPr>
          <w:trHeight w:val="3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spacing w:before="0" w:after="0"/>
              <w:ind w:right="-30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ăm n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ăm trướ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ăm n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ăm trước</w:t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. Doanh thu bán hàng và cung cấp dịch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4">
              <w:r>
                <w:rPr>
                  <w:rStyle w:val="InternetLink"/>
                  <w:b/>
                  <w:bCs/>
                  <w:szCs w:val="22"/>
                </w:rPr>
                <w:t>24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543.940.468.4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707.538.844.0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835.163.554.8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728.360.030.08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2. Các khoản giảm trừ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.291.296.66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.774.624.49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3.797.821.42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.815.547.59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3. Doanh thu thuần về bán hàng và cung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>cấp dịch vụ ( 10 = 01 – 03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536.649.171.74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702.764.219.57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821.365.733.44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717.544.482.49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4. Giá vốn hàng bá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5">
              <w:r>
                <w:rPr>
                  <w:rStyle w:val="InternetLink"/>
                  <w:b/>
                  <w:bCs/>
                  <w:szCs w:val="22"/>
                </w:rPr>
                <w:t>25</w:t>
              </w:r>
            </w:hyperlink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096.113.184.45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323.663.374.46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043.900.172.27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092.557.055.65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5. Lợi nhuận gộp về bán hàng và cung cấp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 xml:space="preserve">dịch vụ ( 20 = 10 – 11 )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40.535.987.29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79.100.845.11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77.465.561.16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24.987.426.83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6. Doanh thu hoạt động tài chí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FF"/>
                <w:szCs w:val="22"/>
              </w:rPr>
            </w:pPr>
            <w:hyperlink w:anchor="Doan242">
              <w:r>
                <w:rPr>
                  <w:rStyle w:val="InternetLink"/>
                  <w:b/>
                  <w:szCs w:val="22"/>
                </w:rPr>
                <w:t>24.2</w:t>
              </w:r>
            </w:hyperlink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.111.489.90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.589.580.30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6.538.758.41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.504.845.75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7. Chi phí tài chí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6">
              <w:r>
                <w:rPr>
                  <w:rStyle w:val="InternetLink"/>
                  <w:b/>
                  <w:bCs/>
                  <w:szCs w:val="22"/>
                </w:rPr>
                <w:t>26</w:t>
              </w:r>
            </w:hyperlink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4.244.318.48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.871.060.66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6.810.371.67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.887.250.65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ponse"/>
              <w:spacing w:before="0" w:after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 xml:space="preserve">Trong đó : </w:t>
            </w:r>
            <w:r>
              <w:rPr>
                <w:color w:val="0000FF"/>
                <w:sz w:val="22"/>
                <w:szCs w:val="22"/>
              </w:rPr>
              <w:t>Chi phí lãi va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2.669.214.57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2.720.349.42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3.245.189.09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3.408.956.22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8. Chi phí bán hàng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96.448.306.21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6.582.258.46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354.419.640.36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06.987.344.21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9. Chi phí quản lý doanh nghiệp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4.668.160.96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.054.222.82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45.495.178.43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7.948.920.11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0. Lợi nhuận thuần từ hoạt động kinh              doanh { 30 = 20 + ( 21–22 ) – ( 24+25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26.286.691.53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75.182.883.47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17.279.129.11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7.668.757.61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1. Thu nhập khá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.874.194.17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5.311.60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5.857.895.89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.690.955.04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2. Chi phí khá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89.015.69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0.661.52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04.889.69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888.457.59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3. Lợi nhuận khác ( 40 = 31 – 32 )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785.178.48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34.650.08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753.006.20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6.802.497.45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4. Tổng lợi nhuận kế toán trước thu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28.071.870.02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75.317.533.55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23.032.135.3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44.471.255.07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50 = 30 + 40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5. Chi phí thuế TNDN hiện hà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6. Chi phí thuế TNDN hõan lạ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884.326.25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884.326.25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7. Lợi nhuận sau thuế thu nhập doanh nghiệp ( 60 = 50 – 51-52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25.187.542.54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75.317.533.55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20.147.809.06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44.471.255.07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8. Lãi cơ bản trên cổ phiế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4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1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64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166</w:t>
            </w:r>
          </w:p>
        </w:tc>
      </w:tr>
      <w:tr>
        <w:trPr>
          <w:trHeight w:val="33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520"/>
        <w:gridCol w:w="720"/>
        <w:gridCol w:w="5040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Lập , ngày 15 tháng 07  năm 20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ười lập biể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ế Toán Trưở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uyễn Tr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ê Thành Liê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i Kiều Liên</w:t>
            </w:r>
          </w:p>
        </w:tc>
      </w:tr>
    </w:tbl>
    <w:p>
      <w:pPr>
        <w:pStyle w:val="Caption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864" w:right="1786" w:gutter="0" w:header="720" w:top="172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VNI-Times">
    <w:charset w:val="00"/>
    <w:family w:val="auto"/>
    <w:pitch w:val="variable"/>
  </w:font>
  <w:font w:name="VN Palatino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I-Times" w:hAnsi="VNI-Times" w:cs="VNI-Times"/>
        <w:i/>
        <w:i/>
      </w:rPr>
    </w:pPr>
    <w:r>
      <w:rPr>
        <w:rFonts w:cs="VNI-Times" w:ascii="VNI-Times" w:hAnsi="VNI-Times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181610</wp:posOffset>
              </wp:positionV>
              <wp:extent cx="70485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14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I-Times" w:hAnsi="VNI-Times" w:cs="VNI-Times"/>
        <w:i/>
        <w:i/>
      </w:rPr>
    </w:pPr>
    <w:r>
      <w:rPr>
        <w:rFonts w:cs="VNI-Times" w:ascii="VNI-Times" w:hAnsi="VNI-Times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1115</wp:posOffset>
              </wp:positionH>
              <wp:positionV relativeFrom="paragraph">
                <wp:posOffset>181610</wp:posOffset>
              </wp:positionV>
              <wp:extent cx="70485" cy="1676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14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b/>
        <w:color w:val="0000FF"/>
        <w:sz w:val="20"/>
      </w:rPr>
      <w:t>CÔNG TY CỔ PHẦN SỮA VIỆT NAM</w:t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640"/>
        <w:tab w:val="left" w:pos="3810" w:leader="none"/>
        <w:tab w:val="center" w:pos="4320" w:leader="none"/>
        <w:tab w:val="right" w:pos="8931" w:leader="none"/>
      </w:tabs>
      <w:ind w:right="-85" w:hanging="0"/>
      <w:rPr>
        <w:color w:val="0000FF"/>
        <w:sz w:val="20"/>
      </w:rPr>
    </w:pPr>
    <w:r>
      <w:rPr>
        <w:color w:val="0000FF"/>
        <w:sz w:val="20"/>
      </w:rPr>
      <w:t xml:space="preserve">   </w:t>
    </w:r>
    <w:r>
      <w:rPr>
        <w:color w:val="0000FF"/>
        <w:sz w:val="20"/>
      </w:rPr>
      <w:t xml:space="preserve">184-188 Nguyễn Đình Chiểu , Quận 3, </w:t>
      <w:tab/>
      <w:tab/>
      <w:t xml:space="preserve">                                                                   </w:t>
    </w:r>
    <w:r>
      <w:rPr>
        <w:b/>
        <w:color w:val="0000FF"/>
        <w:sz w:val="20"/>
      </w:rPr>
      <w:t>Báo cáo tài chính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color w:val="0000FF"/>
        <w:sz w:val="20"/>
      </w:rPr>
      <w:t xml:space="preserve">           </w:t>
    </w:r>
    <w:r>
      <w:rPr>
        <w:color w:val="0000FF"/>
        <w:sz w:val="20"/>
      </w:rPr>
      <w:t>Thành phố Hồ Chí Minh</w:t>
      <w:tab/>
      <w:tab/>
    </w:r>
    <w:r>
      <w:rPr>
        <w:b/>
        <w:color w:val="0000FF"/>
        <w:sz w:val="20"/>
      </w:rPr>
      <w:t xml:space="preserve"> </w:t>
    </w:r>
    <w:r>
      <w:rPr>
        <w:color w:val="0000FF"/>
        <w:sz w:val="20"/>
      </w:rPr>
      <w:t>Cho giai đọan từ ngày 01/01/2006 đến ngày  30/06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b/>
        <w:color w:val="0000FF"/>
        <w:sz w:val="20"/>
      </w:rPr>
      <w:t>CÔNG TY CỔ PHẦN SỮA VIỆT NAM</w:t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640"/>
        <w:tab w:val="left" w:pos="3810" w:leader="none"/>
        <w:tab w:val="center" w:pos="4320" w:leader="none"/>
        <w:tab w:val="right" w:pos="8931" w:leader="none"/>
      </w:tabs>
      <w:ind w:right="-85" w:hanging="0"/>
      <w:rPr/>
    </w:pPr>
    <w:r>
      <w:rPr>
        <w:color w:val="0000FF"/>
        <w:sz w:val="20"/>
      </w:rPr>
      <w:t xml:space="preserve">   </w:t>
    </w:r>
    <w:r>
      <w:rPr>
        <w:color w:val="0000FF"/>
        <w:sz w:val="20"/>
      </w:rPr>
      <w:t xml:space="preserve">184-188 Nguyễn Đình Chiểu , Quận 3, </w:t>
      <w:tab/>
      <w:tab/>
      <w:t xml:space="preserve">                                                                   </w:t>
    </w:r>
    <w:r>
      <w:rPr>
        <w:b/>
        <w:color w:val="0000FF"/>
        <w:sz w:val="20"/>
      </w:rPr>
      <w:t>Báo cáo tài chính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color w:val="0000FF"/>
        <w:sz w:val="20"/>
      </w:rPr>
      <w:t xml:space="preserve">           </w:t>
    </w:r>
    <w:r>
      <w:rPr>
        <w:color w:val="0000FF"/>
        <w:sz w:val="20"/>
      </w:rPr>
      <w:t>Thành phố Hồ Chí Minh</w:t>
      <w:tab/>
      <w:tab/>
    </w:r>
    <w:r>
      <w:rPr>
        <w:b/>
        <w:color w:val="0000FF"/>
        <w:sz w:val="20"/>
      </w:rPr>
      <w:t xml:space="preserve"> </w:t>
    </w:r>
    <w:r>
      <w:rPr>
        <w:color w:val="0000FF"/>
        <w:sz w:val="20"/>
      </w:rPr>
      <w:t>Cho giai đọan từ ngày 01/01/2006 đến ngày  30/06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5" w:hanging="0"/>
      <w:jc w:val="both"/>
    </w:pPr>
    <w:rPr>
      <w:rFonts w:ascii="VNI-Palatin" w:hAnsi="VNI-Palatin" w:cs="VNI-Palat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" w:hanging="0"/>
      <w:jc w:val="center"/>
    </w:pPr>
    <w:rPr>
      <w:rFonts w:ascii="VNI-Times" w:hAnsi="VNI-Times" w:cs="VNI-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errmed">
    <w:name w:val="per† rmed"/>
    <w:basedOn w:val="Normal"/>
    <w:qFormat/>
    <w:pPr>
      <w:keepNext w:val="true"/>
      <w:keepLines/>
      <w:spacing w:before="120" w:after="0"/>
      <w:jc w:val="center"/>
    </w:pPr>
    <w:rPr>
      <w:rFonts w:ascii="VNI-Palatin" w:hAnsi="VNI-Palatin" w:cs="VNI-Palatin"/>
      <w:sz w:val="19"/>
    </w:rPr>
  </w:style>
  <w:style w:type="paragraph" w:styleId="BodyText2">
    <w:name w:val="Body Text 2"/>
    <w:basedOn w:val="Normal"/>
    <w:qFormat/>
    <w:pPr>
      <w:ind w:left="720" w:hanging="11"/>
      <w:jc w:val="both"/>
    </w:pPr>
    <w:rPr>
      <w:rFonts w:ascii="VN Palatino" w:hAnsi="VN Palatino" w:cs="VN Palatino"/>
      <w:sz w:val="19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 Palatino" w:hAnsi="VN Palatino" w:cs="VN Palatino"/>
      <w:sz w:val="19"/>
    </w:rPr>
  </w:style>
  <w:style w:type="paragraph" w:styleId="BlockText">
    <w:name w:val="Block Text"/>
    <w:basedOn w:val="Normal"/>
    <w:qFormat/>
    <w:pPr>
      <w:ind w:left="720" w:right="34" w:hanging="0"/>
      <w:jc w:val="both"/>
    </w:pPr>
    <w:rPr>
      <w:rFonts w:ascii="VN Palatino" w:hAnsi="VN Palatino" w:cs="VN Palatino"/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Palatin" w:hAnsi="VNI-Palatin" w:cs="VNI-Palatin"/>
      <w:sz w:val="19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-205" w:hanging="0"/>
      <w:jc w:val="right"/>
    </w:pPr>
    <w:rPr>
      <w:rFonts w:ascii="VNI-Times" w:hAnsi="VNI-Times" w:cs="VNI-Times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sz w:val="20"/>
    </w:rPr>
  </w:style>
  <w:style w:type="paragraph" w:styleId="Than">
    <w:name w:val="than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S%20giu%20ho%20062006.xls" TargetMode="External"/><Relationship Id="rId3" Type="http://schemas.openxmlformats.org/officeDocument/2006/relationships/hyperlink" Target="../in/TS%20VT%20HH%20giu%20ho%2031122005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31:00Z</dcterms:created>
  <dc:creator>Deloitte Touche Tohmatsu</dc:creator>
  <dc:description/>
  <cp:keywords/>
  <dc:language>en-US</dc:language>
  <cp:lastModifiedBy> </cp:lastModifiedBy>
  <cp:lastPrinted>2006-07-17T14:27:00Z</cp:lastPrinted>
  <dcterms:modified xsi:type="dcterms:W3CDTF">2006-07-19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