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26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268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Trả lời CV 65/UBCK-QLP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22 tháng 01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ty Cổ phần Sữa Việt Nam (Vinamilk) xin công bố kết quả hoạt động sản xuất kinh doanh năm 2006 và kế hoạch năm 2007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hoạt động sản xuất kinh doanh năm 2006: đính kèm là báo cáo tài chính tóm tắt quý IV năm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năm 2007:</w:t>
      </w:r>
    </w:p>
    <w:p>
      <w:pPr>
        <w:pStyle w:val="Normal"/>
        <w:spacing w:before="120" w:after="120"/>
        <w:ind w:left="5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đồng Quản trị Vinamilk đã thông qua kế hoạch kinh doanh năm 2007 để trình Đại hội đồng cổ đông năm 2007 phê duyệt như sau:</w:t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04"/>
        <w:gridCol w:w="1906"/>
        <w:gridCol w:w="1675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0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trưởng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thuần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1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%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 sau thuế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5%</w:t>
            </w:r>
          </w:p>
        </w:tc>
      </w:tr>
    </w:tbl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1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ưu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HỘI ĐỒNG QUẢN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14:00Z</dcterms:created>
  <dc:creator>nttrang</dc:creator>
  <dc:description/>
  <cp:keywords/>
  <dc:language>en-US</dc:language>
  <cp:lastModifiedBy> </cp:lastModifiedBy>
  <cp:lastPrinted>2007-01-22T10:41:00Z</cp:lastPrinted>
  <dcterms:modified xsi:type="dcterms:W3CDTF">2007-01-22T04:07:00Z</dcterms:modified>
  <cp:revision>7</cp:revision>
  <dc:subject/>
  <dc:title>  THAØNH PHOÁ HOÀ CHÍ MINH</dc:title>
</cp:coreProperties>
</file>