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rPr/>
      </w:pPr>
      <w:r>
        <w:rPr>
          <w:b/>
          <w:color w:val="0000FF"/>
          <w:sz w:val="20"/>
        </w:rPr>
        <w:t xml:space="preserve">     </w:t>
      </w:r>
      <w:r>
        <w:rPr>
          <w:b/>
          <w:color w:val="0000FF"/>
          <w:sz w:val="24"/>
          <w:szCs w:val="24"/>
        </w:rPr>
        <w:t>CÔNG TY CỔ PHẦN SỮA VIỆT NAM</w:t>
      </w:r>
    </w:p>
    <w:p>
      <w:pPr>
        <w:pStyle w:val="Normal"/>
        <w:ind w:right="532" w:hanging="0"/>
        <w:rPr>
          <w:sz w:val="20"/>
        </w:rPr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>VINAMILK</w:t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ÁO CÁO TÀI CHÍNH TÓM TẮT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QUÝ IV/ 2005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I. BẢNG CÂN ĐỐI KẾ TOÁ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>
          <w:b/>
          <w:b/>
          <w:szCs w:val="22"/>
        </w:rPr>
      </w:pPr>
      <w:r>
        <w:rPr>
          <w:i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/>
      </w:pPr>
      <w:r>
        <w:rPr/>
        <w:t>Đơn vị tính : VNĐ</w:t>
      </w:r>
    </w:p>
    <w:tbl>
      <w:tblPr>
        <w:tblW w:w="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710"/>
        <w:gridCol w:w="870"/>
        <w:gridCol w:w="1800"/>
        <w:gridCol w:w="1804"/>
      </w:tblGrid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dư đầu k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dư cuối k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Tài sản lưu động và đầu tư ngắn h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Cs w:val="22"/>
              </w:rPr>
              <w:t>2.055.174.089.2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900.222.974.20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Tiền và các khoản tương đương tiề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4.720.270.29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12.303.572.22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 xml:space="preserve"> </w:t>
            </w:r>
            <w:r>
              <w:rPr>
                <w:bCs/>
                <w:color w:val="0000FF"/>
                <w:szCs w:val="22"/>
              </w:rPr>
              <w:t>Các khoản đầu tư tài chính ngắn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4.940.506.18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.800.000.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ác khoản phải thu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20.214.858.51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58.519.689.93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Hàng tồn kho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859.405.388.93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92.949.522.78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Tài sản ngắn hạn khác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5.893.065.35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3.650.189.26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  <w:t>Tài sản cố định và đầu tư tài chính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912.457.798.11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949.557.655.06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ác khoản phải thu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4.017.602.75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Tài sản cố đị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737.987.475.78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746.696.397.26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 TSCĐ hữu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253.764.268.32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285.280.478.95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TSCĐ hữu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704.734.051.869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726.490.364.649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 TSCĐ thuê tài chí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TSCĐ thuê tài chí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 TSCĐ vô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  </w:t>
            </w:r>
            <w:r>
              <w:rPr>
                <w:color w:val="0000FF"/>
                <w:szCs w:val="22"/>
              </w:rPr>
              <w:t xml:space="preserve">20.934.667.497 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002.808.86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TSCĐ vô hìn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11.608.074.175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11.739.333.465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Chi phí XDCB dở dang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79.630.666.00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78.642.807.56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Bất động sản đầu tư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- Nguyên giá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- Giá trị hao mòn lũy kế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ác khoản đầu tư tài chính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7.959.700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7.959.700.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Chi phí trả trước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56.510.622.32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80.883.955.04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II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TÀI SẢ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967.631.887.39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849.780.629.26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i/>
                <w:color w:val="0000FF"/>
                <w:szCs w:val="22"/>
              </w:rPr>
              <w:t>Nợ phải trả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60.462.260.86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692.473.914.04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Nợ ngắn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737.787.692.86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.648.448.362.79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Nợ dài hạ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.674.568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4.025.551.25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Nguồn vốn chủ sở hữu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207.169.626.52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157.306.715.21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Vốn chủ sở hữu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.182.539.641.53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.153.791.004.40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Vốn đầu tư của chủ sở hữu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.000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.000.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Thặng dư vốn cổ phần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Cổ phiếu quỹ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 xml:space="preserve">Các Quỹ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5-4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0.650.436.43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9.421.798.70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Lợi nhuận chưa phân phối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7.671.903.94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0.151.904.54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Nguồn kinh phí và quỹ khác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.629.984.99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.515.710.81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NGUỒN VỐN (430=300+400)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967.631.887.39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849.780.629.26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532" w:hanging="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/>
      </w:pPr>
      <w:r>
        <w:rPr>
          <w:b/>
          <w:color w:val="0000FF"/>
          <w:sz w:val="28"/>
          <w:szCs w:val="28"/>
        </w:rPr>
        <w:t>BÁO BÁO HOẠT ĐỘNG SẢN XUẤT KINH DOANH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b/>
          <w:b/>
          <w:color w:val="0000FF"/>
          <w:szCs w:val="22"/>
        </w:rPr>
      </w:pPr>
      <w:r>
        <w:rPr>
          <w:i/>
          <w:color w:val="0000FF"/>
          <w:szCs w:val="22"/>
        </w:rPr>
        <w:tab/>
      </w:r>
    </w:p>
    <w:p>
      <w:pPr>
        <w:pStyle w:val="Normal"/>
        <w:tabs>
          <w:tab w:val="clear" w:pos="720"/>
          <w:tab w:val="right" w:pos="8910" w:leader="none"/>
        </w:tabs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color w:val="0000FF"/>
          <w:szCs w:val="22"/>
        </w:rPr>
        <w:t>Đơn vị tính : VNĐ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900"/>
        <w:gridCol w:w="1800"/>
        <w:gridCol w:w="1980"/>
      </w:tblGrid>
      <w:tr>
        <w:trPr>
          <w:trHeight w:val="6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Mã</w:t>
            </w:r>
          </w:p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ỳ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ũy kế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. Doanh thu bán hàng và cung cấp dịch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.100.323.909.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5.667.496.729.54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2. Các khoản giảm trừ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80"/>
                <w:szCs w:val="22"/>
              </w:rPr>
            </w:pPr>
            <w:r>
              <w:rPr>
                <w:b/>
                <w:color w:val="008080"/>
                <w:szCs w:val="22"/>
              </w:rPr>
              <w:t>3.881.175.2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80"/>
                <w:szCs w:val="22"/>
              </w:rPr>
            </w:pPr>
            <w:r>
              <w:rPr>
                <w:b/>
                <w:color w:val="008080"/>
                <w:szCs w:val="22"/>
              </w:rPr>
              <w:t>20.506.163.29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3. Doanh thu thuần về bán hàng và cung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>cấp dịch vụ ( 10 = 01 – 03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.096.442.734.39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5.646.990.566.24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4. Giá vốn hàng bán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838.770.346.9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4.386.635.920.46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5. Lợi nhuận gộp về bán hàng và cung cấp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 xml:space="preserve">dịch vụ ( 20 = 10 – 11 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257.672.387.4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.260.354.645.78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6. Doanh thu hoạt động tài chín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80"/>
                <w:szCs w:val="22"/>
              </w:rPr>
            </w:pPr>
            <w:r>
              <w:rPr>
                <w:color w:val="008080"/>
                <w:szCs w:val="22"/>
              </w:rPr>
              <w:t>3.626.647.9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80"/>
                <w:szCs w:val="22"/>
              </w:rPr>
            </w:pPr>
            <w:r>
              <w:rPr>
                <w:color w:val="008080"/>
                <w:szCs w:val="22"/>
              </w:rPr>
              <w:t>51.248.685.55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7. Chi phí tài chín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3.755.675.49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19.957.045.59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ponse"/>
              <w:spacing w:before="0" w:after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 xml:space="preserve">Trong đó : </w:t>
            </w:r>
            <w:r>
              <w:rPr>
                <w:color w:val="0000FF"/>
                <w:sz w:val="22"/>
                <w:szCs w:val="22"/>
              </w:rPr>
              <w:t>Chi phí lãi va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8080"/>
                <w:szCs w:val="22"/>
              </w:rPr>
            </w:pPr>
            <w:r>
              <w:rPr>
                <w:i/>
                <w:color w:val="008080"/>
                <w:szCs w:val="22"/>
              </w:rPr>
              <w:t>494.368.92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8080"/>
                <w:szCs w:val="22"/>
              </w:rPr>
            </w:pPr>
            <w:r>
              <w:rPr>
                <w:i/>
                <w:color w:val="008080"/>
                <w:szCs w:val="22"/>
              </w:rPr>
              <w:t>9.504.924.60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8. Chi phí bán hàng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112.834.767.7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650.315.380.18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9. Chi phí quản lý doanh nghiệp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19.683.696.0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79.723.995.56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0. Lợi nhuận thuần từ hoạt động kinh              doanh { 30 = 20 + ( 21–22 ) – ( 24+25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25.024.896.0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561.606.910.00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1. Thu nhập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2.469.046.1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45.111.671.81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2. Chi phí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194.511.88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8080"/>
                <w:szCs w:val="22"/>
              </w:rPr>
            </w:pPr>
            <w:r>
              <w:rPr>
                <w:bCs/>
                <w:color w:val="008080"/>
                <w:szCs w:val="22"/>
              </w:rPr>
              <w:t>2.344.883.28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3. Lợi nhuận khác ( 40 = 31 – 32 )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2.274.534.2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42.766.788.52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4. Tổng lợi nhuận kế toán trước thu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27.299.430.2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604.373.698.53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50 = 30 + 40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Cs w:val="22"/>
              </w:rPr>
            </w:pPr>
            <w:r>
              <w:rPr>
                <w:b/>
                <w:color w:val="FF00FF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5. Thuế thu nhập doanh nghiệp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6. Lợi nhuận sau thuế thu nhập doanh nghiệp ( 60 = 50 – 51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127.299.430.2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80"/>
                <w:szCs w:val="22"/>
              </w:rPr>
            </w:pPr>
            <w:r>
              <w:rPr>
                <w:b/>
                <w:bCs/>
                <w:color w:val="008080"/>
                <w:szCs w:val="22"/>
              </w:rPr>
              <w:t>604.373.698.53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7. Thu nhập trên mỗi cổ phiếu (**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80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8. Cổ tức trên mỗi cổ phiếu (***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i/>
          <w:i/>
          <w:szCs w:val="22"/>
        </w:rPr>
      </w:pPr>
      <w:r>
        <w:rPr>
          <w:i/>
          <w:szCs w:val="22"/>
        </w:rPr>
        <w:t>(**) : được tính trên cơ sở : thu nhập / tổng số cổ phiếu lưu hành .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i/>
          <w:i/>
          <w:szCs w:val="22"/>
        </w:rPr>
      </w:pPr>
      <w:r>
        <w:rPr>
          <w:i/>
          <w:szCs w:val="22"/>
        </w:rPr>
        <w:t>(***) : được tính trên cơ sở : thông báo cổ tức trong kỳ / tổng số cổ phiếu lưu hành .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1890"/>
        <w:gridCol w:w="900"/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Lập , ngày 20 tháng 01  năm 20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ười lập biể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ế Toán Trưở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uyễn Tru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ê Thành Liê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i Kiều L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VN Palatino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5" w:hanging="0"/>
      <w:jc w:val="both"/>
    </w:pPr>
    <w:rPr>
      <w:rFonts w:ascii="VNI-Palatin" w:hAnsi="VNI-Palatin" w:cs="VNI-Palat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errmed">
    <w:name w:val="per† rmed"/>
    <w:basedOn w:val="Normal"/>
    <w:qFormat/>
    <w:pPr>
      <w:keepNext w:val="true"/>
      <w:keepLines/>
      <w:spacing w:before="120" w:after="0"/>
      <w:jc w:val="center"/>
    </w:pPr>
    <w:rPr>
      <w:rFonts w:ascii="VNI-Palatin" w:hAnsi="VNI-Palatin" w:cs="VNI-Palatin"/>
      <w:sz w:val="19"/>
    </w:rPr>
  </w:style>
  <w:style w:type="paragraph" w:styleId="BodyText2">
    <w:name w:val="Body Text 2"/>
    <w:basedOn w:val="Normal"/>
    <w:qFormat/>
    <w:pPr>
      <w:ind w:left="720" w:hanging="11"/>
      <w:jc w:val="both"/>
    </w:pPr>
    <w:rPr>
      <w:rFonts w:ascii="VN Palatino" w:hAnsi="VN Palatino" w:cs="VN Palatino"/>
      <w:sz w:val="19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 Palatino" w:hAnsi="VN Palatino" w:cs="VN Palatino"/>
      <w:sz w:val="19"/>
    </w:rPr>
  </w:style>
  <w:style w:type="paragraph" w:styleId="BlockText">
    <w:name w:val="Block Text"/>
    <w:basedOn w:val="Normal"/>
    <w:qFormat/>
    <w:pPr>
      <w:ind w:left="720" w:right="34" w:hanging="0"/>
      <w:jc w:val="both"/>
    </w:pPr>
    <w:rPr>
      <w:rFonts w:ascii="VN Palatino" w:hAnsi="VN Palatino" w:cs="VN Palatino"/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Palatin" w:hAnsi="VNI-Palatin" w:cs="VNI-Palatin"/>
      <w:sz w:val="19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-205" w:hanging="0"/>
      <w:jc w:val="right"/>
    </w:pPr>
    <w:rPr>
      <w:rFonts w:ascii="VNI-Times" w:hAnsi="VNI-Times" w:cs="VNI-Times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sz w:val="20"/>
    </w:rPr>
  </w:style>
  <w:style w:type="paragraph" w:styleId="Than">
    <w:name w:val="than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25:00Z</dcterms:created>
  <dc:creator>Nguyen Trung</dc:creator>
  <dc:description/>
  <cp:keywords/>
  <dc:language>en-US</dc:language>
  <cp:lastModifiedBy>Nguyen Trung</cp:lastModifiedBy>
  <cp:lastPrinted>2006-01-25T09:07:00Z</cp:lastPrinted>
  <dcterms:modified xsi:type="dcterms:W3CDTF">2006-01-25T03:41:00Z</dcterms:modified>
  <cp:revision>8</cp:revision>
  <dc:subject/>
  <dc:title>   CHÍNH THỨC</dc:title>
</cp:coreProperties>
</file>